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18 а́вгуста 2019 го́да. Неде́ля 9 по Пятидеся́тнице. </w:t>
      </w:r>
    </w:p>
    <w:p>
      <w:pPr>
        <w:pStyle w:val="Style47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Предпра́зднство Преображе́ния. Му́ченика Евсигни́я. Глас 8.</w:t>
      </w:r>
    </w:p>
    <w:p>
      <w:pPr>
        <w:pStyle w:val="Style51"/>
        <w:tabs>
          <w:tab w:val="clear" w:pos="993"/>
          <w:tab w:val="left" w:pos="1276" w:leader="none"/>
        </w:tabs>
        <w:rPr/>
      </w:pPr>
      <w:r>
        <w:rPr/>
        <w:t>ВСЕНО́ЩНОЕ БДЕ́НИЕ. КАНО́Н:</w:t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Песнь 1:</w:t>
      </w:r>
    </w:p>
    <w:p>
      <w:pPr>
        <w:pStyle w:val="Style56"/>
        <w:tabs>
          <w:tab w:val="clear" w:pos="993"/>
          <w:tab w:val="left" w:pos="1276" w:leader="none"/>
        </w:tabs>
        <w:rPr>
          <w:sz w:val="16"/>
          <w:szCs w:val="16"/>
        </w:rPr>
      </w:pPr>
      <w:r>
        <w:rPr/>
        <w:t xml:space="preserve">Кано́н Воскре́сный, глас 8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леснице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я</w:t>
      </w:r>
      <w:r>
        <w:rPr>
          <w:b/>
        </w:rPr>
        <w:t xml:space="preserve"> </w:t>
      </w:r>
      <w:r>
        <w:rPr>
          <w:rFonts w:cs="Izhitsa"/>
          <w:b/>
        </w:rPr>
        <w:t>погрузи́</w:t>
      </w:r>
      <w:r>
        <w:rPr>
          <w:b/>
        </w:rPr>
        <w:t xml:space="preserve">/ </w:t>
      </w:r>
      <w:r>
        <w:rPr>
          <w:rFonts w:cs="Izhitsa"/>
          <w:b/>
        </w:rPr>
        <w:t>чудотворя́й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/ </w:t>
      </w:r>
      <w:r>
        <w:rPr>
          <w:rFonts w:cs="Izhitsa"/>
          <w:b/>
        </w:rPr>
        <w:t>Моисе́йский</w:t>
      </w:r>
      <w:r>
        <w:rPr>
          <w:b/>
        </w:rPr>
        <w:t xml:space="preserve"> </w:t>
      </w:r>
      <w:r>
        <w:rPr>
          <w:rFonts w:cs="Izhitsa"/>
          <w:b/>
        </w:rPr>
        <w:t>жезл,</w:t>
      </w:r>
      <w:r>
        <w:rPr>
          <w:b/>
        </w:rPr>
        <w:t xml:space="preserve"> </w:t>
      </w:r>
      <w:r>
        <w:rPr>
          <w:rFonts w:cs="Izhitsa"/>
          <w:b/>
        </w:rPr>
        <w:t>крестообра́зно</w:t>
      </w:r>
      <w:r>
        <w:rPr>
          <w:b/>
        </w:rPr>
        <w:t xml:space="preserve"> </w:t>
      </w:r>
      <w:r>
        <w:rPr>
          <w:rFonts w:cs="Izhitsa"/>
          <w:b/>
        </w:rPr>
        <w:t>порази́в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́в</w:t>
      </w:r>
      <w:r>
        <w:rPr>
          <w:b/>
        </w:rPr>
        <w:t xml:space="preserve"> </w:t>
      </w:r>
      <w:r>
        <w:rPr>
          <w:rFonts w:cs="Izhitsa"/>
          <w:b/>
        </w:rPr>
        <w:t>мо́ре,</w:t>
      </w:r>
      <w:r>
        <w:rPr>
          <w:b/>
        </w:rPr>
        <w:t xml:space="preserve">/ </w:t>
      </w:r>
      <w:r>
        <w:rPr>
          <w:rFonts w:cs="Izhitsa"/>
          <w:b/>
        </w:rPr>
        <w:t>Изра́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беглеца́,</w:t>
      </w:r>
      <w:r>
        <w:rPr>
          <w:b/>
        </w:rPr>
        <w:t xml:space="preserve"> </w:t>
      </w:r>
      <w:r>
        <w:rPr>
          <w:rFonts w:cs="Izhitsa"/>
          <w:b/>
        </w:rPr>
        <w:t>пешехо́дца</w:t>
      </w:r>
      <w:r>
        <w:rPr>
          <w:b/>
        </w:rPr>
        <w:t xml:space="preserve"> спасе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Бо́гови</w:t>
      </w:r>
      <w:r>
        <w:rPr>
          <w:b/>
        </w:rPr>
        <w:t xml:space="preserve"> </w:t>
      </w:r>
      <w:r>
        <w:rPr>
          <w:rFonts w:cs="Izhitsa"/>
          <w:b/>
        </w:rPr>
        <w:t>воспева́ющ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и́льну Христо́ву Божеству́ ка́ко не диви́мся;/ от страсте́й у́бо всем ве́рным, безстра́стие и нетле́ние точа́щу,/ от ребра́ же Свята́го исто́чник безсме́ртия иска́пающу,// и Живо́т из гро́ба Присносу́щны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благоле́пен жена́м А́нгел ны́не яви́ся,/ све́тлыя нося́ о́бразы есте́ственныя невеще́ственныя чистоты́,// зра́ком же возвеща́я свет воскресе́ния, зовы́й: воскре́се Госпо́дь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ла́вная возглаго́лашася о Тебе́ в роде́х родо́в,/ Бо́га Сло́ва во чре́ве вме́щшая,/ чиста́ же пребы́вши Богоро́дице Мари́е.// Те́мже Тя вси почита́ем, су́щее по Бо́зе заступле́ние на́ше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Кано́н Богоро́дицы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́стая Богоро́дице,/ вопло́щшееся Присносу́щное и Пребоже́ственное Сло́во,// па́че естества́ ро́ждши, пое́м Тя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10"/>
          <w:w w:val="9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4"/>
        </w:rPr>
        <w:t>Г</w:t>
      </w:r>
      <w:r>
        <w:rPr>
          <w:spacing w:val="-12"/>
          <w:w w:val="94"/>
        </w:rPr>
        <w:t>розд Тя Живоно́сен,/ всеми́рнаго иска́пающ сла́дость спасе́ния,// Де́ва, Христе́, род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10"/>
          <w:w w:val="94"/>
          <w:sz w:val="6"/>
          <w:szCs w:val="6"/>
        </w:rPr>
      </w:pPr>
      <w:r>
        <w:rPr>
          <w:b/>
          <w:color w:val="FF0000"/>
          <w:spacing w:val="-10"/>
          <w:w w:val="94"/>
          <w:sz w:val="6"/>
          <w:szCs w:val="6"/>
        </w:rPr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Кано́н предпра́зднства Преображе́ния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а облиста́ет до́ле свет не́бо па́че со́лнца,/ и земля́ да слы́шит глаго́лы Жива́го Бо́га, сыновство́ преобразу́емаго:// Оте́ц бо свиде́тельствует на горе́ Фаво́рстей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лове́к зри́мый, но Бог кры́емый,/ на Фаво́р Христо́с восхо́дит, Божества́ зарю́ обнажа́я,// е́же па́че со́лнца, сла́вы светлостьм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14"/>
          <w:w w:val="92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>азу́мно ны́не предгряде́т яви́тися Моисе́ю Христо́с,/ сла́вы виде́ние показу́я на горе́ Фаво́рстей лице́м к лицу́ нехода́тайственною бесе́дою,// ра́дующеся днесь предпра́здну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Кано́н му́ченика Евсигни́я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Евсигни́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 xml:space="preserve">С </w:t>
      </w:r>
      <w:r>
        <w:rPr/>
        <w:t>пресла́вными чи́нми а́нгельскими, пресла́вне, сый,// непреста́нно па́мять твою́ сла́вящия спаса́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Евсигни́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Х</w:t>
      </w:r>
      <w:r>
        <w:rPr/>
        <w:t>рам Уте́шителев освяще́нный твой ум, страстоте́рпче, показа́ся,// сего́ ра́ди тя ве́рою почит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У</w:t>
      </w:r>
      <w:r>
        <w:rPr/>
        <w:t>мерщвле́ние живоно́сно, пло́тию Пострада́вшаго/ изобрази́л еси́ пло́тию твое́ю, преблаже́нне,// и и́стинней жи́зни сподо́бился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Р</w:t>
      </w:r>
      <w:r>
        <w:rPr/>
        <w:t>азреши́ся кля́тва,/ преста́ же печа́ль рождество́м Твои́м, Всеблагослове́нная Отрокови́це,// ве́рных весе́лие, Пренепоро́чна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.</w:t>
      </w:r>
    </w:p>
    <w:p>
      <w:pPr>
        <w:pStyle w:val="Style55"/>
        <w:tabs>
          <w:tab w:val="clear" w:pos="993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Песнь 3:</w:t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Кано́н воскре́сный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твержде́й в нача́ле Небеса́ ра́зумом,/ и зе́млю на вода́х основа́вый,/ на ка́мени мя, Христе́, за́поведей Твои́х утверди́,/ я́ко несть свят, па́че Тебе́// Еди́не Человеколю́бч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ужде́на бы́вша Ада́ма вкуше́нием греха́,/ пло́ти Твоея́ спаси́тельною стра́стию оправда́л еси́, Христе́:// Сам бо непови́нен сме́ртнаго иску́са был еси́, Безгре́шн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се́ния свет возсия́/ су́щим во тьме, и се́ни сме́ртней седя́щим,/ Бог мой Иису́с,/ и Свои́м Божество́м кре́пкаго связа́в,// сего́ сосу́ды расхи́тил ест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еруви́мов и серафи́мов превы́шши яви́лася еси́, Богоро́дице:/ Ты бо Еди́на прия́ла еси́ Невмести́маго Бо́га в Твое́м чре́ве, Нескве́рная:// те́мже Тя ве́рнии вси пе́сньми, Чи́стая, ублаж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ждь нам по́мощь Твои́ми моли́твами, Всечи́стая,// прило́ги отража́ющи лю́тых обстоя́ни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́</w:t>
      </w:r>
      <w:r>
        <w:rPr/>
        <w:t>ве прама́тери Ты исправле́ние бы́ла еси́,// Нача́льника жи́зни ми́рови, Христа́ Богоро́дице, ро́ждш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Кано́н предпра́зднства Преображе́ния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 xml:space="preserve">лады́чествуяй тва́рию все́ю, ви́ден бысть, зрак раба́ прие́м,/ и́мже Божества́ непристу́пное сия́ние ученико́м показа́л есть,// я́коже вмеща́ху зре́ти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го́ру и́дет облиста́ти сла́вы Со́лнце, Христо́с,/ и свы́ше сия́ющую денни́цу омрачи́ти све́том,// Его́же заря́ми сия́юще, предпра́зднуим днес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14"/>
          <w:w w:val="92"/>
          <w:sz w:val="20"/>
          <w:szCs w:val="20"/>
        </w:rPr>
        <w:t>:</w:t>
        <w:tab/>
        <w:tab/>
      </w:r>
      <w:r>
        <w:rPr>
          <w:b/>
          <w:color w:val="FF0000"/>
        </w:rPr>
        <w:t>Ж</w:t>
      </w:r>
      <w:r>
        <w:rPr/>
        <w:t>ивота́ ве́чнаго исполня́я глаго́лы, предста́ Христо́с,/ показу́я в Себе́ ве́щи друго́м разуме́ти, я́коже благоволи́,// Оте́ческую сла́ву блиста́ющу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Кано́н му́ченика Евсигни́я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Евсигни́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ал еси́ пред суди́щем, испове́дуя Бо́га Царя́, му́чениче му́дре,// плоть взе́мшаго, и челове́ки назда́вшаго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Евсигни́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Ж</w:t>
      </w:r>
      <w:r>
        <w:rPr/>
        <w:t>е́ртва непоро́чна, всесожже́нна у́гльми му́ченическими,// и́же от Де́вы принесе́ся У́гл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ода́ми духо́вными наводня́ем, сла́вне,// му́тныя многобо́жия изсуши́л еси́ стру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В</w:t>
      </w:r>
      <w:r>
        <w:rPr/>
        <w:t>се мое́ жела́ние к Тебе́ дви́жу, Чи́стая Влады́чице,// плотски́х похоте́й мя вско́ре премен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́браз та́йны прие́млется,/ прозябе́нием бо предразсужда́ет свяще́нника;/ неплодя́щей же пре́жде Це́ркви/ ны́не процвете́ Дре́во Креста́</w:t>
      </w:r>
      <w:r>
        <w:rPr>
          <w:rFonts w:cs="Orthodox;Times New Roman"/>
          <w:b/>
        </w:rPr>
        <w:t>/</w:t>
      </w:r>
      <w:r>
        <w:rPr>
          <w:b/>
        </w:rPr>
        <w:t>/ в держа́ву и утвержде́ни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Ектения́ ма́лая: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Конда́к предпра́зднства Преображе́ния, глас 4, подо́бен: «Яви́лся еси́…»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Б</w:t>
      </w:r>
      <w:r>
        <w:rPr/>
        <w:t>оже́ственным днесь преображе́нием/ челове́ческое все естество́ просиява́ет боже́ственно, в весе́лии зову́ще:// преобразу́ется Христо́с, спаса́яй вся.</w:t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И́кос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>реображе́нием Боже́ственным зрак наш, и́же дре́вле тле́нием растле́нный/ во а́довых сокро́вищах пра́отца Ада́ма,/ днесь Зижди́тель из тли возведе́, обожа́ет наш ра́зум,/ пребыва́ет же Бог вку́пе и Челове́к,/ естества́ ка́яждо соедине́на нося́ непрело́жна же и неразде́льна./ Те́мже ны́не на Фаво́ре несказа́нно сия́ет/ и из всея́ пло́ти дае́т лучи́ Божества́ Своего́, просвеща́я вопию́щия:// преобразу́ется Христо́с, спаса́яй все́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Седа́лен му́ченика Евсигни́я, глас 4, подо́бен: «Ско́ро предвари́…»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М</w:t>
      </w:r>
      <w:r>
        <w:rPr/>
        <w:t>у́ченика Евсигни́я похва́лим,/ я́ко всю упраздни́вшаго лесть си́лою Христо́вою и ве́ру уясни́вшаго:/ претерпе́ бо му́ки пои́стинне, и обличи́ мучи́телей суровство́ все,// и вене́ц побе́ды десни́цею Бо́жиею прия́т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Седа́лен предпра́зднства Преображе́ния, глас 4, подо́бен: «Удиви́ся Ио́сиф…»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Г</w:t>
      </w:r>
      <w:r>
        <w:rPr/>
        <w:t>ото́вися ны́не, Фаво́ре, се бо гряде́т Христо́с,/ Божества́ зарю́ па́че ума́ показа́ти на тебе́ сла́вным учениико́м, я́коже можа́ху./ Илия́ и Моисе́й стра́хом предстоя́ста, о́блак же Све́та осеня́ше,/ и глас слы́шашеся свы́ше от Отца́ Све́тов, глаго́лющь:// Сей есть Сын Мой возлю́бленный, Того́ послу́шайт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Песнь 4:</w:t>
      </w:r>
    </w:p>
    <w:p>
      <w:pPr>
        <w:pStyle w:val="Style56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рага́ су́ща мя зело́ возлюби́л еси́:/ Ты истоща́нием стра́нным соше́л еси́ на зе́млю, Благоутро́бне Спа́се,/ после́дняго моего́ досажде́ния не отве́ргся,/ и пребы́в на высоте́ пречи́стыя Твоея́ сла́вы,// пре́жде безче́ствованнаго просла́вил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зря, Влады́ко, ны́не не ужаса́ется,/ стра́стию смерть разруша́ему;/ Кресто́м бежа́щее тле́ние,/ и сме́ртию ад бога́тства истощава́емый,/ Боже́ственною си́лою Тебе́ распя́таго;// чу́дно де́ло, Человеколю́бче!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е́рным похвала́ еси́, Безневе́стная, Ты Предста́тельнице,/ Ты и прибе́жище христиа́н, стена́ и приста́нище:/ к Сы́ну бо Твоему́ мольбы́ но́сиши, Всенепоро́чная, и спаса́еши от бед,// ве́рою и любо́вию Богоро́дицу Чи́стую Тебе́ зна́ющи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лас возрасти́вшая животво́рный, неора́нная Ни́во,/ подаю́щаго ми́рови жизнь, Богоро́дице,// спаса́й пою́щия Т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ро́дицу Тя, Всечи́стая, просве́щшиися вси пропове́дуем:// Со́лнце бо пра́вды родила́ еси́, Присноде́во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Кано́н предпра́зднства Преображе́ния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ебе́сный лик с земны́ми ра́дуется и предпра́зднует Светода́вца сия́ние,/ И́же несказа́нно облиста́ет, изменяя́я челове́ческий зрак на Фаво́ре,// я́коже благоволи́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челове́чным прише́ствием челове́ком прибли́жився,/ чуде́с заре́ю мир та́йно просвети́л еси́,// блиста́ющеюся же сла́вою Божества́ просия́л еси́ на Фаво́ре непристу́пным Све́то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14"/>
          <w:w w:val="92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/>
        <w:t>ису́с, Нави́н сын, пе́рвее со́лнце уста́ви, прообразу́я день Боже́ственныя стра́сти,/ Сам же, Спа́се, пре́жде Честна́го Креста́ Твоего́, сия́ния скрыл еси́ со́лнца// заря́ми Боже́ственными лица́ твоего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Кано́н му́ченика Евсигни́я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Евсигни́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ма́ние отри́нув уны́ния, му́чениче Евсигни́е,// бо́дренно к страда́нию несумне́нною ве́рою дерзну́л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Евсигни́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 xml:space="preserve"> Го́споде Спа́се твое́м, му́чениче, ра́дуяся досточу́дне,// му́ки теле́сныя, я́ко пи́щу сла́дку, ты вмени́л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Г</w:t>
      </w:r>
      <w:r>
        <w:rPr/>
        <w:t>о́рдое шата́ние, за зло́бу попо́лзшагося, страстоте́рпче, низве́ргл еси́,// Боже́ственными нра́вы смиря́я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Р</w:t>
      </w:r>
      <w:r>
        <w:rPr/>
        <w:t>авноси́льна, сопресто́льна родила́ еси́ Сло́ва Отцу́ и Ду́ху,// Его́же моли́ спасти́ мя, Пресвята́я Отрокови́це, Присноде́во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́шах, Го́споди,/ смотре́ния Твоего́ та́инство,/ разуме́х дела́ Твоя́</w:t>
      </w:r>
      <w:r>
        <w:rPr>
          <w:rFonts w:cs="Orthodox;Times New Roman"/>
          <w:b/>
        </w:rPr>
        <w:t>/</w:t>
      </w:r>
      <w:r>
        <w:rPr>
          <w:b/>
        </w:rPr>
        <w:t>/ и просла́вих Твое́ Божество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Песнь 5:</w:t>
      </w:r>
    </w:p>
    <w:p>
      <w:pPr>
        <w:pStyle w:val="Style56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ску́ю мя отри́нул еси́/ от лица́ Твоего́, Све́те Незаходи́</w:t>
      </w:r>
      <w:r>
        <w:rPr>
          <w:rFonts w:cs="Orthodox;Times New Roman"/>
          <w:b/>
          <w:spacing w:val="-2"/>
        </w:rPr>
        <w:t>-</w:t>
      </w:r>
      <w:r>
        <w:rPr>
          <w:b/>
          <w:spacing w:val="-2"/>
        </w:rPr>
        <w:t>мый,/ и покры́ла мя есть чужда́я тьма, окая́ннаго;/ но обрати́ мя,/ и к све́ту за́поведей Твои́х</w:t>
      </w:r>
      <w:r>
        <w:rPr>
          <w:b/>
          <w:spacing w:val="-44"/>
        </w:rPr>
        <w:t>//</w:t>
      </w:r>
      <w:r>
        <w:rPr>
          <w:b/>
          <w:spacing w:val="-2"/>
        </w:rPr>
        <w:t xml:space="preserve"> пути́ моя́ напра́ви, молю́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де́ятися претерпе́л еси́ в багряни́цу/ пре́жде стра́сти Твоея́, Спа́се, поруга́емь,/ первозда́ннаго покрыва́я безобра́зное обнаже́ние:/ и наг пригвозди́лся еси́ на Кресте́ пло́тию,// совлача́я, Христе́, ри́зу умерщвле́ни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сме́ртныя,/ Ты па́дшее мое́ па́ки назда́л еси́ существо́, воскре́с:/ и нестаре́ющееся, Христе́ устро́ил еси́,/ яви́в па́ки я́коже ца́рский о́браз,// нетле́ния жизнь блиста́ющ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а́тернее дерзнове́ние, е́же к Сы́ну Твоему́ иму́щи, Всечи́стая,/ сро́днаго промышле́ния, е́же о нас, не пре́зри, мо́лимся:// я́ко Тебе́ и Еди́ну христиа́не ко Влады́це очище́ние ми́лостивно предлаг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оли́ нестерпи́мую бу́рю страсте́й мои́х,// Я́же Бо́га ро́ждшая, Окорми́теля и Го́спод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́жат рождеству́ Твоему́, Пречи́стая Богоро́дице,// а́нгельстии чи́нове, и челове́ков собра́ни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Кано́н предпра́зднства Преображе́ния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 xml:space="preserve">ристу́, ра́дующеся, ве́рно после́дуем:// се бо и́дет к горе́, ученики́ лу́чшия с Собо́ю ве́дый,/ пред ни́миже непристу́пною добро́тою возсия́в па́че со́лнца,// показа́ сла́ву Свою́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просвети́тся днесь не́бо светле́йше восхо́дом, е́же к горе́,/ отону́дуже облиста́ет Христо́с непристу́пным Све́том,// со́лнечныя лучи́ сла́вою Божества́ омрача́я, я́ко све́та Пода́тел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14"/>
          <w:w w:val="92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а́инство показа́ Христо́с ученико́м на Фаво́ре, просия́в па́че зари́ лице́м,/ оде́ждою же риз Свои́х убели́вся све́тло, я́ко снег,// одева́яйся, я́ко ри́зою, све́том псало́м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Кано́н му́ченика Евсигни́я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Евсигни́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скренно прилепля́яся, прему́дре, Влады́це,// себе́ удали́л еси́ от лука́вствия, Евсигни́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Евсигни́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е́ртвым ка́пищем че́сти не прине́сл еси́, Богоно́се,// Бо́га жи́ва, Го́спода на Небесе́х ве́ды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а дре́ве воздви́жен, му́чениче доблему́дренне,// страсть изобрази́л еси́ Безстра́стнаго ве́ро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С</w:t>
      </w:r>
      <w:r>
        <w:rPr/>
        <w:t>ло́во во утро́бе Твое́й, Чи́стая, воплоща́ется,// безслове́сных плотски́х страсте́й мир избавля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.</w:t>
      </w:r>
    </w:p>
    <w:p>
      <w:pPr>
        <w:pStyle w:val="Style55"/>
        <w:tabs>
          <w:tab w:val="clear" w:pos="993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Песнь 6:</w:t>
      </w:r>
    </w:p>
    <w:p>
      <w:pPr>
        <w:pStyle w:val="Style56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чи́сти мя, Спа́се,/ мно́га бо беззако́ния моя́,/ и из глубины́ зол возведи́, молю́ся:/ к Тебе́ бо возопи́х,/ и услы́ши мя,// Бо́же спасе́ния моего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м кре́пко низложи́ мя началозло́бный:/ Ты же, Христе́, возне́сся на Кресте́,/ крепча́е низложи́л еси́, посрами́в сего́,// па́дшаго же воскреси́л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уще́дрил еси́ Сио́на, возсия́вый от гро́ба,/ но́ваго вме́сто ве́тхаго соверши́в, я́ко Благоутро́бен, Боже́ственною Твое́ю кро́вию:// и ны́не ца́рствуеши в нем во ве́ки, Христ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а изба́вимся от лю́тых прегреше́ний,/ мольба́ми Твои́ми, Богороди́тельнице Чи́стая,/ и да улучи́м, Пречи́стая, Боже́ственное сия́ние,// из Тебе́ неизрече́нно воплоще́ннаго Сы́на Бо́жи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Тя Бо́жий и Ковче́г,/ и черто́г одушевле́нный, и дверь Небе́сную,// Богоро́дице, ве́рнии возвещ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е́бищ разруши́тель, я́ко Бог,/ бы́вшее рождество́ Твое́, Мари́е Богоневе́сто,// покланя́емо есть со Отце́м и Ду́хом.</w:t>
      </w:r>
    </w:p>
    <w:p>
      <w:pPr>
        <w:pStyle w:val="Style56"/>
        <w:tabs>
          <w:tab w:val="clear" w:pos="993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Кано́н предпра́зднства Преображе́ния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 xml:space="preserve">ерто́г сла́вы бу́дущия ра́дости друго́м гото́вя,/ восхо́дит на го́ру Христо́с,// к житию́ Небе́сному от жи́зни, до́лу влеку́щия возводя́ их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дивля́я ра́зум Христо́с ученико́в, небе́сное на земли́ сия́ние облиста́,/ зако́н и проро́ков раболе́пно представля́я нача́льники,// и́миже ме́ртвым и живы́м свиде́тельствуется Бог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14"/>
          <w:w w:val="92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вети́льник яви́тися ны́не гряде́т, Христо́с,/ в те́мнем ме́сте сия́нием Боже́ственнаго блиста́ния,// Его́же к сия́нию и́дем, пря́мо лицу́ Его́ ра́дующе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Кано́н му́ченика Евсигни́я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Евсигни́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зуме́ния и́стинная в се́рдцы, благоро́дными поло́ж о́бразы,/ не неве́дый разуме́ния, блаже́нне, вра́жия, на суди́ще поте́кл еси́// и погуби́л еси́ кре́стным всеору́жием сего́ во́инство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Евсигни́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е́монов служи́телие, служи́теля тя Тро́ице разуме́вше,/ му́кам, и темни́цам, и непра́ведней сме́рти предаю́т, му́чениче Евсигни́е,// но побежда́ются твои́м непобеди́мым сопротивле́нием, пребога́т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то́цы крове́й твои́х, му́чениче, му́тныя беззако́ния пото́ки,/ и ре́ки безбо́жия ле́стныя, и лука́выя изсуши́ша струи́// исцеле́ний же ве́рным неизчерпа́емая пучи́на яви́ша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И</w:t>
      </w:r>
      <w:r>
        <w:rPr/>
        <w:t>зсуши́вши сады́ зло́бы в Тебе́ прозябе́нием Сло́ва, Ма́ти Чи́стая,/ из ко́рене души́ моея́ лука́выя мы́сли отсецы́// и насади́ доброде́телей кра́сная, Де́во, прозябе́ни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.</w:t>
      </w:r>
    </w:p>
    <w:p>
      <w:pPr>
        <w:pStyle w:val="Style55"/>
        <w:tabs>
          <w:tab w:val="clear" w:pos="993"/>
          <w:tab w:val="left" w:pos="1276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993"/>
          <w:tab w:val="left" w:pos="1276" w:leader="none"/>
        </w:tabs>
        <w:rPr>
          <w:b/>
          <w:b/>
        </w:rPr>
      </w:pPr>
      <w:r>
        <w:rPr/>
        <w:t>Ектения́ ма́лая: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rFonts w:eastAsia="Cambria"/>
          <w:sz w:val="36"/>
          <w:szCs w:val="20"/>
        </w:rPr>
        <w:t xml:space="preserve"> </w:t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Конда́к воскре́сный, глас 8, подо́бен: «Я́ко нача́тки…»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́с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уме́ршыя</w:t>
      </w:r>
      <w:r>
        <w:rPr/>
        <w:t xml:space="preserve"> </w:t>
      </w:r>
      <w:r>
        <w:rPr>
          <w:rFonts w:cs="Izhitsa"/>
        </w:rPr>
        <w:t>воздви́гл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́ма</w:t>
      </w:r>
      <w:r>
        <w:rPr/>
        <w:t xml:space="preserve"> </w:t>
      </w:r>
      <w:r>
        <w:rPr>
          <w:rFonts w:cs="Izhitsa"/>
        </w:rPr>
        <w:t>воскреси́л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Е́ва</w:t>
      </w:r>
      <w:r>
        <w:rPr/>
        <w:t xml:space="preserve"> </w:t>
      </w:r>
      <w:r>
        <w:rPr>
          <w:rFonts w:cs="Izhitsa"/>
        </w:rPr>
        <w:t>лику́ет</w:t>
      </w:r>
      <w:r>
        <w:rPr/>
        <w:t xml:space="preserve"> </w:t>
      </w:r>
      <w:r>
        <w:rPr>
          <w:rFonts w:cs="Izhitsa"/>
        </w:rPr>
        <w:t>во</w:t>
      </w:r>
      <w:r>
        <w:rPr/>
        <w:t xml:space="preserve"> </w:t>
      </w:r>
      <w:r>
        <w:rPr>
          <w:rFonts w:cs="Izhitsa"/>
        </w:rPr>
        <w:t>Твое́м</w:t>
      </w:r>
      <w:r>
        <w:rPr/>
        <w:t xml:space="preserve"> </w:t>
      </w:r>
      <w:r>
        <w:rPr>
          <w:rFonts w:cs="Izhitsa"/>
        </w:rPr>
        <w:t>Воскресе́нии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сти́и</w:t>
      </w:r>
      <w:r>
        <w:rPr/>
        <w:t xml:space="preserve"> </w:t>
      </w:r>
      <w:r>
        <w:rPr>
          <w:rFonts w:cs="Izhitsa"/>
        </w:rPr>
        <w:t>концы́</w:t>
      </w:r>
      <w:r>
        <w:rPr/>
        <w:t xml:space="preserve"> </w:t>
      </w:r>
      <w:r>
        <w:rPr>
          <w:rFonts w:cs="Izhitsa"/>
        </w:rPr>
        <w:t>торжеству́ют</w:t>
      </w:r>
      <w:r>
        <w:rPr/>
        <w:t xml:space="preserve">// </w:t>
      </w:r>
      <w:r>
        <w:rPr>
          <w:rFonts w:cs="Izhitsa"/>
        </w:rPr>
        <w:t>е́же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ме́ртвых</w:t>
      </w:r>
      <w:r>
        <w:rPr/>
        <w:t xml:space="preserve"> </w:t>
      </w:r>
      <w:r>
        <w:rPr>
          <w:rFonts w:cs="Izhitsa"/>
        </w:rPr>
        <w:t>воста́нием</w:t>
      </w:r>
      <w:r>
        <w:rPr/>
        <w:t xml:space="preserve"> </w:t>
      </w:r>
      <w:r>
        <w:rPr>
          <w:rFonts w:cs="Izhitsa"/>
        </w:rPr>
        <w:t>Твои́м,</w:t>
      </w:r>
      <w:r>
        <w:rPr/>
        <w:t xml:space="preserve"> </w:t>
      </w:r>
      <w:r>
        <w:rPr>
          <w:rFonts w:cs="Izhitsa"/>
        </w:rPr>
        <w:t>Многоми́лостиве.</w:t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А́</w:t>
      </w:r>
      <w:r>
        <w:rPr/>
        <w:t>дова ца́рствия плени́вый, и ме́ртвыя воскреси́вый, Долготерпели́ве,/ жены́ мироно́сицы сре́тил еси́, вме́сто печа́ли ра́дость принесы́й:/ и апо́столом Твои́м возвести́л еси́ победи́тельная Спа́се мой зна́мения Живода́телю,/ и тварь просвеща́еши, Человеколю́бче.// Сего́ ра́ди и ми́р сра́дуется, е́же из ме́ртвых воста́нию Твоему́, Многоми́лостив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Песнь 7:</w:t>
      </w:r>
    </w:p>
    <w:p>
      <w:pPr>
        <w:pStyle w:val="Style56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2"/>
          <w:szCs w:val="2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Б</w:t>
      </w:r>
      <w:r>
        <w:rPr>
          <w:b/>
        </w:rPr>
        <w:t>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ное истоща́ние,/ Боже́ственное бога́тство Твоея́ нищеты́, Христе́, удивля́ет а́нгелы,/ на Кресте́ зря́щия Тя пригвожда́ема,/ за е́же спасти́ ве́рою зову́щия:// благослове́н еси́ Бо́же оте́ц на́ши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 Твои́м соше́ствием све́та испо́лнил еси́ преиспо́дняя,/ и тьма прогна́на бысть пре́жде гоня́щая./ Отню́дуже воскресо́ша и́же от ве́ка ю́зницы, зову́ще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В</w:t>
      </w:r>
      <w:r>
        <w:rPr/>
        <w:t>сем у́бо Го́спода,/ Еди́наго же еди́ному Единоро́дному Сы́ну правосла́вно Отца́,/ богосло́вяще Тя возвеща́ем,/ и Еди́наго ве́дяще от Тебе́ исходя́ща Ду́ха Пра́ваго,// Соесте́ственна и Соприсносу́щн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́вственных ложе́сн вопло́щься,/ яви́лся еси́ на Спасе́ние на́ше./ Те́мже Твою́ Ма́терь ве́дяще Богоро́дицу, правосла́вно зове́м:// отце́в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прорасти́ла еси́, Де́во,/ от ко́рене Иессе́ова, Всеблаже́нная,/ Плод цветонося́щи спаси́тельный,/ ве́рою Сы́ну Твоему́ зову́щим:// отце́в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/>
      </w:pPr>
      <w:r>
        <w:rPr/>
        <w:t>Кано́н предпра́зднства Преображе́ния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 xml:space="preserve">К </w:t>
      </w:r>
      <w:r>
        <w:rPr>
          <w:spacing w:val="-4"/>
        </w:rPr>
        <w:t>преложе́нию от земли́, на высоту́ восходя́щему, учени́к избра́нию после́дуем,/ Христо́во смотря́юще стра́нное виде́ние./ Уди́вльшеся же с ни́ми возопие́м:// Бо́же, благослове́н еси́.</w:t>
      </w:r>
      <w:r>
        <w:rPr>
          <w:b/>
          <w:i/>
          <w:color w:val="FF0000"/>
          <w:spacing w:val="-4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кве́рншееся очи́стил еси́ естество́ челове́ческое водо́ю же и огне́м,/ Твое́ю пло́тию сего́ све́тлость показу́еши, Спа́се,// лице́м Твои́м просия́в па́че со́лнца во о́браз бу́дущия сла́вы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14"/>
          <w:w w:val="92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зы́дем со Христо́м на го́ру святу́ю,/ возводя́щим Зеведе́евы сы́ны и Петра́ лу́чшаго,/ и́хже избра́ сла́ве Свое́й свиде́тели, зову́щия://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му́ченика Евсигни́я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Евсигни́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ровьми́, му́чениче, излия́нными любве́ ра́ди Христа́ вопло́щшагося,/ просвети́в твою́ ду́шу, к Сему́ преста́вился еси, вопия́, ра́дуяся://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Евсигни́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оря́ любо́вию Спа́са, избежа́л еси́ про́пасти нече́стия/ и зи́му лю́тых претерпе́л еси́ мук, взыва́я, Евсигни́е://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ще́ теку́щим ка́плям, пресла́вне, Боже́ственных твои́х крове́й,/ Влады́це Христу́ предста́л еси́, воспева́я:// благослове́н еси́, Го́споди Бо́же, во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Н</w:t>
      </w:r>
      <w:r>
        <w:rPr/>
        <w:t>о́во родила́ еси́ Отроча́,/ Его́же роди́ Оте́ц пре́жде век, Богоро́дице Чи́стая./ Ему́же вси воспева́ем://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8"/>
        </w:rPr>
        <w:t>Б</w:t>
      </w:r>
      <w:r>
        <w:rPr>
          <w:b/>
          <w:spacing w:val="-4"/>
          <w:w w:val="98"/>
        </w:rPr>
        <w:t>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Песнь 8:</w:t>
      </w:r>
    </w:p>
    <w:p>
      <w:pPr>
        <w:pStyle w:val="Style56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И</w:t>
      </w:r>
      <w:r>
        <w:rPr>
          <w:spacing w:val="-10"/>
          <w:w w:val="95"/>
        </w:rPr>
        <w:t>ису́сова Божества́ Пребоже́ственная си́ла,/ в нас боголе́пно возсия́ла есть:/ пло́тию бо вкуш за всех смерть кре́стную,/ разруши́ а́дову кре́пость./ Его́же непреста́нно де́ти благослови́те, свяще́нницы воспо́йте,// лю́дие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́йся воста́, великовы́йный паде́,/ пады́й и сокруше́нный испра́вися,/ тля отве́ржена бысть, и нетле́ние процвете́:// Жи́знию бо ме́ртвенное поже́рто бысть. Де́ти благослови́те, свяще́нницы воспо́йте, лю́дие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Т</w:t>
      </w:r>
      <w:r>
        <w:rPr/>
        <w:t>рисве́тлое Божество́,/ Еди́ну сия́ющее зарю́ от Еди́наго Триипоста́снаго Естества́, Роди́теля Безнача́льна:/ Единоесте́ственно же Сло́во Отцу́, и Сца́рствующаго Единосу́щнаго Ду́ха,/ де́ти благослови́те, свяще́нницы воспо́йте,// лю́дие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проти́вных разжже́нныя и пламенови́дныя на нас угаси́ стре́лы:// я́ко да пое́м Тя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есте́ственне Соде́теля и Спа́са,/ Бо́га Сло́ва родила́ еси́, Де́во:// те́мже Тя пое́м, и превозно́сим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/>
      </w:pPr>
      <w:r>
        <w:rPr/>
        <w:t>Кано́н предпра́зднства Преображе́ния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то не удиви́тся, Всецарю́ сла́вы, великоле́пию сла́вы Твоея́,/ в не́же преобра́жся, показа́л еси́ друго́м Твои́м,/ Боже́ственными светлостьми́ облиста́в их?/ С ни́миже предпра́зднующих ве́рою уясни́ Све́том Твои́м нас, Тя пою́щих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ысоту́ Небе́снаго жития́ и сла́вы присносу́щныя Боже́ственное сия́ние да́руй рабо́м Твои́м,/ ны́не предпра́зднующим Твоего́ преображе́ния све́тлое торжество́,// в не́же Свет облиста́я, уясняя́еши Тя воспева́ющия, Христе́ Светода́вч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14"/>
          <w:w w:val="92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ве́та Пода́тель и Свет сый непристу́пен,/ Присносу́щне, Пребезнача́льне, одея́йся Све́том я́коже ри́зою,/ свет в ми́ре просия́л еси́, с пло́тию прише́д,// и Свет на горе́ облиста́еши, сла́вы О́тчия показа́в о́браз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му́ченика Евсигни́я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Евсигни́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Щ</w:t>
      </w:r>
      <w:r>
        <w:rPr/>
        <w:t>ито́м, всеблаже́нне, благоче́стия всю́ду огражда́емь,/  беззако́ннующия победи́л еси́ благода́тию, поя́ непреста́нно:// благослови́те, вся дела́ Госпо́дня, Го́спод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Евсигни́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негда́ скорбе́ти тебе́, к Бо́гу воззва́л еси́ Благоде́телю,/ и услы́ша тебе́, и от лю́тых изба́ви тя, вопию́ща:// благослови́те, вся дела́ Госпо́дня, Го́спод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</w:r>
      <w:r>
        <w:rPr>
          <w:color w:val="FF0000"/>
          <w:spacing w:val="-8"/>
          <w:w w:val="96"/>
        </w:rPr>
        <w:tab/>
      </w:r>
      <w:r>
        <w:rPr>
          <w:b/>
          <w:color w:val="FF0000"/>
          <w:spacing w:val="-8"/>
          <w:w w:val="96"/>
        </w:rPr>
        <w:t>Н</w:t>
      </w:r>
      <w:r>
        <w:rPr>
          <w:spacing w:val="-8"/>
          <w:w w:val="96"/>
        </w:rPr>
        <w:t>е бого́м безду́шным честь безслове́снейшу, му́чениче, прине́сл,/ чиста́ же́ртва Бо́гу прине́слся еси́, поя́ непреста́нно:// благослови́те, вся дела́ Госпо́дня, Го́спод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и́лостивая Де́во, Бо́га Премии́лостиваго поро́ждшая,/ ми́лости Боже́ственныя вся сподо́би, пою́щия:// благослови́те, вся дела́ Госпо́дня, Го́спод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12"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993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Песнь Пресвято́й Богоро́дицы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Песнь 9:</w:t>
      </w:r>
    </w:p>
    <w:p>
      <w:pPr>
        <w:pStyle w:val="Style56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жасе́ся о сем Не́бо,/ и земли́ удиви́шася концы́,/ я́ко Бог яви́ся челове́ком пло́тски,/ и чре́во Твое́ бысть простра́ннейшее Небе́с./ Тем Тя, Богоро́дицу,// А́нгелов и челове́к чинонача́лия велича́ют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 и Безнача́льным Естество́м прост сый,/ сложи́лся еси́ прия́тием пло́ти, в Тебе́ Само́м Сию́ соста́вив, Сло́ве Бо́жий,/ и пострада́в я́ко челове́к, пребы́л еси́ кроме́ страсте́й, я́ко Бог.// Те́мже Тя во Двою́ Существу́ неразде́льно и неслия́нно велич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ца́ по Существу́ Боже́ственному,/ я́коже естество́м быв челове́к,/ рекл еси́ Бо́га Вы́шний, рабо́м снизходя́,/ воскре́с от гро́ба, благода́тию Отца́/ земноро́дным поло́ж, и́же по естеству́ Бо́га же и Влады́ку,// с Ни́мже Тя вси велич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2"/>
          <w:szCs w:val="6"/>
        </w:rPr>
      </w:pPr>
      <w:r>
        <w:rPr>
          <w:spacing w:val="-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/>
        <w:t>ви́лася еси́, о Де́во Ма́ти Бо́жия,/ па́че естества́ ро́ждши пло́тию Бо́га Сло́ва,/ Его́же Оте́ц отры́гну от се́рдца Своего́ пре́жде всех век, я́ко Благ,// Его́же ны́не и теле́с превы́шша разуме́ем, а́ще и в те́ло облече́ся.</w:t>
      </w:r>
    </w:p>
    <w:p>
      <w:pPr>
        <w:pStyle w:val="Style56"/>
        <w:tabs>
          <w:tab w:val="clear" w:pos="993"/>
          <w:tab w:val="left" w:pos="1276" w:leader="none"/>
        </w:tabs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ости и весе́лия испо́лнь есть па́мять Твоя́,/ приступа́ющим исцеле́ния точа́щи,// и благоче́стно Богоро́дицу Тя возвеща́ющи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салмы́ Тя воспева́ем Благода́тная,/ и немо́лчно, е́же ра́дуйся, прино́сим:// Ты бо источи́ла еси́ всем ра́дост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/>
      </w:pPr>
      <w:r>
        <w:rPr/>
        <w:t>Кано́н предпра́зднства Преображе́ния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 xml:space="preserve">а́дуйся, не́бо, от земли́ возсия́ющаго ны́не прове́дый, Со́лнца Незаходи́маго,/ и сла́вою Боже́ственною покры́ти хотя́щаго со́лнечныя све́тлости;/ земля́ же да лику́ет све́тло,// Небе́сною заре́ю и све́тлостию сия́ющи и свет быва́ющ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оя́, Дави́д Твое́ преображе́ние, предвозгласи́:/ кто уподо́бится Тебе́, Го́сподеви, глаго́ля, в сыне́х Бо́жиих?/ Ты бо, прославля́яся в сове́тех святы́х, вели́к яви́лся еси́ су́щим о́крест Тебе́,// стра́шен в сла́ве Боже́ственнаго зра́к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14"/>
          <w:w w:val="92"/>
          <w:sz w:val="20"/>
          <w:szCs w:val="20"/>
        </w:rPr>
        <w:t>:</w:t>
        <w:tab/>
        <w:tab/>
      </w:r>
      <w:r>
        <w:rPr>
          <w:b/>
          <w:color w:val="FF0000"/>
        </w:rPr>
        <w:t xml:space="preserve">О </w:t>
      </w:r>
      <w:r>
        <w:rPr/>
        <w:t>Сло́во Бо́жие, му́дрость, и си́ла, и о́браз Оте́ч!/ О Бо́же, разумева́емый ве́рными, и Челове́че познава́емый!/ Твоего́ преображе́ния нас сподо́би, соверши́ти све́тлое торжество́,// во све́те до́брых дел сия́ющи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му́ченика Евсигни́я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Евсигни́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ре́постию, му́чениче, Христо́вою некре́пкаго врага́ умертви́л еси́, вознося́щагося/ и су́етно вои́стинну ны́не шата́ющагося,/ и ме́чному усече́нию главу́ преклони́л еси́,// и освяти́л еси́ кро́вным тече́нием зе́млю вс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Евсигни́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Я́</w:t>
      </w:r>
      <w:r>
        <w:rPr>
          <w:spacing w:val="-6"/>
          <w:w w:val="97"/>
        </w:rPr>
        <w:t>ко украше́ние всех страда́льцев, я́ко му́чеников красота́, Евсигни́е,/ я́ко столп непоколеби́м Це́ркве, я́ко огражде́ние благочести́вых прея́вственно,/ я́ко Боже́ственная ле́пота притека́ющих к тебе́,// я́ко всесве́тлая звезда́ ублажи́лся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И</w:t>
      </w:r>
      <w:r>
        <w:rPr/>
        <w:t>ска́пают ми́ро па́ры по́тов твои́х благово́нное, Евсигни́е,/ и сердца́ на́ша, тя чту́щих, благоуха́ют,// и смрад страсте́й, бед и скорбе́й отгоня́ют, страстоте́рпче Христо́в до́бли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освети́, две́ре Све́та, се́рдца моего́ о́чи, молю́ся,/ тьмою грехо́вною осле́пшия,/ и прия́тны Боже́ственным покажи́ сия́нием,// да почита́ю Тя, да Боже́ственными гла́сы велича́ю Т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Ектения́ ма́лая: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1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Ексапостила́рий воскре́сный девя́тый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З</w:t>
      </w:r>
      <w:r>
        <w:rPr/>
        <w:t xml:space="preserve">аключе́нным Влады́ко две́рем, я́ко вшел еси́,/ Апо́столы испо́лнил еси́ Ду́ха Пресвята́го, ми́рно ду́нув,/ и́мже вяза́ти же и реша́ти грехи́ рекл еси́:/ и по осми́ днех Твоя́ ре́бра Фоме́ показа́л еси́, и ру́це./ С ни́мже вопие́м:// Госпо́дь и Бог Ты еси́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rPr/>
      </w:pPr>
      <w:r>
        <w:rPr/>
        <w:t>Свети́лен предпра́зднства Преображе́ния, подо́бен: «Не́бо звезда́ми…»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Н</w:t>
      </w:r>
      <w:r>
        <w:rPr/>
        <w:t>е́бо созда́вый и звезда́м свет вложи́вый, днесь на го́ру Фаво́рскую возше́д,// освеща́ет ученики́ заре́ю Божества́ Своего́</w:t>
      </w:r>
      <w:r>
        <w:rPr>
          <w:spacing w:val="-8"/>
          <w:w w:val="9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8 а́вгуста 2019 го́да. Неде́ля 9 по Пятидеся́тнице. Предпра́зднство Преображения. Му́ченика Евсигни́я. Глас 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47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19-08-16T20:41:00Z</dcterms:modified>
  <cp:revision>4</cp:revision>
  <dc:subject/>
  <dc:title/>
</cp:coreProperties>
</file>